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8685" cy="817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1775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ritz Baumann: „Ein lebhaftes deutsches Wandervogelmädchen, das in die Schweiz geraten war und in Locarno-Monti ein lebensreformerisches Leben führte und wohl nicht nur einigenWandervögeln den Kopf verdrehte“. Auch dem Dichter Hermann Hesse. Aber auch er „scheute vor der unbekümmerten Vitalität“ der jungen Frau zurü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20:32Z</dcterms:created>
  <dc:creator>Herrmann Müller</dc:creator>
  <dc:description/>
  <dc:language>en-US</dc:language>
  <cp:lastModifiedBy/>
  <cp:revision>0</cp:revision>
  <dc:subject/>
  <dc:title/>
</cp:coreProperties>
</file>